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792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0;width:10696;height:15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2"/>
          <w:szCs w:val="22"/>
        </w:rPr>
        <w:t xml:space="preserve">         </w:t>
      </w:r>
      <w:r>
        <w:rPr/>
        <w:t>Mashpee Planning Board Meeting</w:t>
      </w:r>
    </w:p>
    <w:p>
      <w:pPr>
        <w:pStyle w:val="Normal"/>
        <w:ind w:left="3600" w:firstLine="720"/>
        <w:rPr/>
      </w:pPr>
      <w:r>
        <w:rPr/>
        <w:t>Wednesday, November 6, 2013</w:t>
      </w:r>
    </w:p>
    <w:p>
      <w:pPr>
        <w:pStyle w:val="Normal"/>
        <w:ind w:left="4320" w:firstLine="720"/>
        <w:rPr/>
      </w:pPr>
      <w:r>
        <w:rPr/>
        <w:t>7:00 p.m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u w:val="single"/>
        </w:rPr>
        <w:t>Call Meeting to Order:</w:t>
      </w:r>
      <w:r>
        <w:rPr/>
        <w:t xml:space="preserve"> 7:00 p.m. - Conference Room 1 – Mashpee Town Hal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Pledge of Allegia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/>
        <w:t>Review and approval of October 16, 2013 minutes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Public Hearings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  <w:t xml:space="preserve">7:10 </w:t>
        <w:tab/>
        <w:t xml:space="preserve">Applicant: Federal National Mortgage Association c/o Cotuit Solar LL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Location: 36 Savanna’s Path / Trinity Plac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u w:val="single"/>
        </w:rPr>
      </w:pPr>
      <w:r>
        <w:rPr/>
        <w:t>Request: Approval of 1-lot definitive subdivision plan and road designs (Continued from 10/16)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Town Road Layout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/>
      </w:pPr>
      <w:r>
        <w:rPr/>
        <w:t>Signature of Market Street road easement taking plan as approved at October 21 Town Meeting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Board Items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hanging="0"/>
        <w:outlineLvl w:val="0"/>
        <w:rPr/>
      </w:pPr>
      <w:r>
        <w:rPr/>
        <w:tab/>
        <w:t>Old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MMR Military Civilian Community Council / update of MMR Joint Land Use Study (JLUS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Reports from members of Design Review Committee, Community Preservation Committee,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Environmental Oversight Committee, Historic District Commission and Charter Commissi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New Busine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Amendment to Cape Cod Commission Regulations Chapter 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C. Rowley expense voucher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Planners Web membership renewal expense vouch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FY15 Planning Board budget – due November 20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Corresponde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Whitewater, Inc. – September 3013 SouthCape Village WW discharge report – N=5.8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Adjournment</w:t>
      </w:r>
    </w:p>
    <w:sectPr>
      <w:type w:val="nextPage"/>
      <w:pgSz w:w="12240" w:h="15840"/>
      <w:pgMar w:left="57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03:00Z</dcterms:created>
  <dc:creator>ftfudala</dc:creator>
  <dc:description/>
  <cp:keywords/>
  <dc:language>en-US</dc:language>
  <cp:lastModifiedBy>Tom F. Fudala</cp:lastModifiedBy>
  <cp:lastPrinted>2013-11-04T15:23:00Z</cp:lastPrinted>
  <dcterms:modified xsi:type="dcterms:W3CDTF">2013-11-04T20:26:00Z</dcterms:modified>
  <cp:revision>11</cp:revision>
  <dc:subject/>
  <dc:title> </dc:title>
</cp:coreProperties>
</file>